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jc w:val="both"/>
        <w:rPr/>
      </w:pPr>
      <w:r>
        <w:rPr/>
        <w:t>PSONI/ZP/2131- 9/1570/21                                     Jarosław, dnia 18 czerwca 2021 r.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 Nazwa oraz adres Zamawiającego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Polskie Stowarzyszenie na rzecz Osób z Niepełnosprawnością Intelektualną Koło w Jarosławi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ul. Wilsona 6A, 37-500 Jarosław</w:t>
      </w:r>
    </w:p>
    <w:p>
      <w:pPr>
        <w:pStyle w:val="Normal"/>
        <w:ind w:firstLine="708"/>
        <w:jc w:val="both"/>
        <w:rPr>
          <w:b/>
          <w:b/>
          <w:lang w:val="de-DE"/>
        </w:rPr>
      </w:pPr>
      <w:r>
        <w:rPr>
          <w:b/>
        </w:rPr>
        <w:t xml:space="preserve">tel. (+48 16) 621 53 78, fax. </w:t>
      </w:r>
      <w:r>
        <w:rPr>
          <w:b/>
          <w:lang w:val="de-DE"/>
        </w:rPr>
        <w:t>(+48 16) 16 621 02 43</w:t>
      </w:r>
    </w:p>
    <w:p>
      <w:pPr>
        <w:pStyle w:val="Normal"/>
        <w:ind w:firstLine="708"/>
        <w:jc w:val="both"/>
        <w:rPr>
          <w:b/>
          <w:b/>
          <w:lang w:val="de-DE"/>
        </w:rPr>
      </w:pPr>
      <w:r>
        <w:rPr>
          <w:b/>
          <w:lang w:val="de-DE"/>
        </w:rPr>
        <w:t>e-mail: biuro@psoni-jaroslaw.org.pl</w:t>
      </w:r>
    </w:p>
    <w:p>
      <w:pPr>
        <w:pStyle w:val="Normal"/>
        <w:ind w:firstLine="708"/>
        <w:jc w:val="both"/>
        <w:rPr>
          <w:rStyle w:val="InternetLink"/>
          <w:b/>
          <w:b/>
          <w:color w:val="auto"/>
          <w:lang w:val="de-DE"/>
        </w:rPr>
      </w:pPr>
      <w:hyperlink r:id="rId2">
        <w:r>
          <w:rPr>
            <w:rStyle w:val="InternetLink"/>
            <w:b/>
            <w:color w:val="auto"/>
            <w:lang w:val="de-DE"/>
          </w:rPr>
          <w:t>www.psoni-jaroslaw.org.p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Tryb postępowania o udzielenie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bCs/>
        </w:rPr>
      </w:pPr>
      <w:r>
        <w:rPr/>
        <w:t>Zamówienie udzielane jest w trybie zapytania ofertowego. Do postępowania nie mają zastosowania przepisy ustawy z dnia 11 września 2019 r. – Prawo zamówień publicznych (Dz.U., poz. 2019 ze zm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zedmiotem zamówienia jest sukcesywny zakup paliw, tj. oleju napędowego, benzyny bezołowiowej (95 Pb) oraz gazu LPG do samochodów służbowych Zamawiającego, realizowany w formie bezgotówkowej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acunkowe zapotrzebowanie na paliwa w przewidzianym okresie realizacji przedmiotu zamówienia wynosi około:</w:t>
      </w:r>
    </w:p>
    <w:p>
      <w:pPr>
        <w:pStyle w:val="ListParagraph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- </w:t>
      </w:r>
      <w:r>
        <w:rPr>
          <w:rFonts w:ascii="Times New Roman" w:hAnsi="Times New Roman"/>
          <w:b/>
        </w:rPr>
        <w:t>13 500 litrów oleju napędowego,</w:t>
      </w:r>
    </w:p>
    <w:p>
      <w:pPr>
        <w:pStyle w:val="ListParagraph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- 320 litrów benzyny bezołowiowej (95 Pb),</w:t>
      </w:r>
    </w:p>
    <w:p>
      <w:pPr>
        <w:pStyle w:val="ListParagraph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- 3 600 litrów gazu LPG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aliwa będące przedmiotem zamówienia muszą odpowiadać parametrom aktualnie obowiązującej Polskiej Normy oraz </w:t>
      </w:r>
      <w:r>
        <w:rPr>
          <w:rFonts w:ascii="Times New Roman" w:hAnsi="Times New Roman"/>
          <w:shd w:fill="FFFFFF" w:val="clear"/>
        </w:rPr>
        <w:t>charakteryzować się parametrami jakościowymi zgodnymi z wymaganiami najnowszych edycji odpowiednich norm jakościowych określonych przepisami dotyczącymi wymagań jakościowych dla paliw ciekłych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ykonawca musi posiadać stacje paliw spełniające wymogi przewidziane przepisami dla stacji paliw, zgodnie z Rozporządzeniem Ministra Gospodarki z dnia 21 listopada 2005 r. w sprawie warunków technicznych, jakim powinny odpowiadać bazy i stacje paliw płynnych, rurociągi przesyłowe dalekosiężne służące do transportu ropy naftowej i produktów naftowych i ich usytuowanie (Dz. U. z 2014 poz. 1853 ze zm.)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3005" w:right="567" w:gutter="0" w:header="709" w:top="2835" w:footer="709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mawiający dopuszcza możliwość bezgotówkowego zakupu paliw przy użyciu np. kart paliwowych.</w:t>
      </w:r>
    </w:p>
    <w:p>
      <w:pPr>
        <w:pStyle w:val="Normal"/>
        <w:ind w:left="720" w:hanging="0"/>
        <w:jc w:val="both"/>
        <w:rPr/>
      </w:pPr>
      <w:r>
        <w:rPr/>
        <w:t>6. W przypadku zakupu paliwa przy użyciu kart paliwowych (karty zabezpieczone indywidualnymi numerami PIN)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arty zostaną wydane Zamawiającemu bezpłatnie, po zawarciu umowy, jednak nie później niż w ciągu 15 dni, licząc od daty podpisania umowy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ykonawca zobowiązuje się do wydania Zamawiającemu kart paliwowych na numery rejestracyjne pojazdów w liczbie odpowiadającej posiadanym przez Zamawiającego pojazdom tj. 8 kart oraz 1 karty </w:t>
      </w:r>
      <w:r>
        <w:rPr>
          <w:rFonts w:ascii="Times New Roman" w:hAnsi="Times New Roman"/>
          <w:shd w:fill="FFFFFF" w:val="clear"/>
        </w:rPr>
        <w:t>paliwowej identyfikowanej przez indywidualny numer karty.</w:t>
      </w:r>
      <w:r>
        <w:rPr>
          <w:rFonts w:ascii="Times New Roman" w:hAnsi="Times New Roman"/>
        </w:rPr>
        <w:t xml:space="preserve"> Numery rejestracyjne pojazdów będą udostępnione Wykonawcy przed podpisaniem umowy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mawiający zastrzega sobie prawo do zmniejszenia lub zwiększenia liczby kart paliwowych w trakcie obowiązywania umowy w sytuacji, gdy zmianie ulegnie liczba samochodów służbowych Zamawiającego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ykonawca zapewni natychmiastową blokadę karty paliwowej po zgłoszeniu jej utraty lub poinformowaniu przez Zamawiającego o wycofaniu samochodu z użytkowania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ykonawca wyda bezpłatnie Zamawiającemu karty dodatkowe lub zamienne w miejsce karty utraconej lub gdy zmianie ulegnie numer rejestracyjny samochodu, a także gdy karta ulegnie zniszczeniu. Wykonawca wystawi nową kartę w terminie 10 dni roboczych od dnia otrzymania zgłoszenia od Zamawiającego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szelkie koszty związane z obsługą kart paliwowych w całym okresie realizacji zamówienia ponosi Wykonawca.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kup paliwa będzie odbywać się sukcesywnie poprzez tankowanie paliwa do zbiorników samochodów Zamawiającego na stacjach paliw Wykonawcy. Częstotliwość i ilość zakupionego paliwa będzie uzależniona od potrzeb Zamawiającego.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ykonawca jest zobowiązany do dysponowania przynajmniej jedną stacją paliw </w:t>
        <w:br/>
        <w:t>na terenie miasta Jarosławia.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mawiający zastrzega sobie prawo zmiany przedmiotu zamówienia w zakresie ilościowym w przypadku, gdy z powodów ekonomicznych, bieżących potrzeb lub innych, będzie to leżało w interesie Zamawiającego, co nie może stanowić podstawy do wnoszenia roszczeń co do ilości paliwa faktycznie zakupionego przez Zamawiającego.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ażdorazowa sprzedaż paliwa będzie dokonywana po cenach detalicznych brutto obowiązujących na danej stacji paliw Wykonawcy w momencie realizacji transakcji, przy uwzględnieniu stałego upustu wyrażonego w %, naliczanego od ceny brutto 1 litra paliwa (upust udzielony przez Wykonawcę podany w ofercie). Upust będzie stały/niezmienny w czasie trwania umowy.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ozliczenie za dokonany przez Zamawiającego zakup paliwa będzie odbywało się na podstawie faktycznie zakupionej ilości paliwa, raz na koniec każdego miesiąca kalendarzowego (zbiorcza faktura). 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mawiający nie dopuszcza określenia przez Wykonawcę limitu zakupionego paliwa w przyjętym okresie rozliczeniowym.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łatność dokonywana będzie przez Zamawiającego w terminie 21 dni od daty wystawienia faktury wraz z ewidencją wykonanych transakcji zawierającą nazwę produktu, datę zakupu paliwa, nr rejestracyjny pojazdu, numer karty (jeżeli dotyczy), miejscowość i numer stacji, ilość pobranego paliwa, cenę jednostkową paliwa widniejącą na dystrybutorze w dniu tankowania, wartość brutto po upuście.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ykonawca zapewni w ciągłej sprzedaży wymagany przez Zamawiającego asortyment.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 razie awarii dystrybutorów lub wyłączenia ze sprzedaży stacji Wykonawcy wskazanej w ofercie, Wykonawca jest obowiązany zapewnić tankowanie awaryjne na innej stacji paliw położonej w granicach administracyjnych miasta Jarosław.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ykonawca, na każde żądanie Zamawiającego, przedstawi odpowiednie dokumenty dotyczące świadectwa jakości sprzedawanych paliw.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ykonawca zobowiązany jest do dostarczania paliwa właściwego dla aktualnego sezonu (paliwa letnie i zimowe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V. Termin realizacji zamówienia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ind w:left="714" w:hanging="357"/>
        <w:rPr>
          <w:b/>
          <w:b/>
        </w:rPr>
      </w:pPr>
      <w:r>
        <w:rPr/>
        <w:t xml:space="preserve">Termin realizacji zamówienia: </w:t>
      </w:r>
      <w:r>
        <w:rPr>
          <w:b/>
        </w:rPr>
        <w:t>12 miesięcy od podpisania umowy</w:t>
      </w:r>
      <w:r>
        <w:rPr/>
        <w:t xml:space="preserve">. </w:t>
      </w:r>
    </w:p>
    <w:p>
      <w:pPr>
        <w:pStyle w:val="Normal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V.   Warunki udziału w postępowaniu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shd w:fill="FFFFFF" w:val="clear"/>
        </w:rPr>
        <w:t xml:space="preserve">W celu potwierdzenia, że Wykonawca posiada uprawnienia do wykonywania określonej działalności Zamawiający żąda dostarczenia przez </w:t>
        <w:tab/>
        <w:t xml:space="preserve">Wykonawcę (kserokopia poświadczona za zgodność z oryginałem przez Wykonawcę) </w:t>
      </w:r>
      <w:r>
        <w:rPr/>
        <w:t>ważnej koncesji wydanej przez Prezesa Urzędu Regulacji Energetyki na obrót paliwami ciekłymi zgodnie z wymaganiami ustawy z dnia 10 kwietnia 1997 r. Prawo energetyczne (Dz. U. z 2021, poz. 716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>VI. Kryterium oceny ofert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zy wyborze najkorzystniejszej oferty Zamawiający będzie się kierował następującym kryterium oceny ofert: </w:t>
      </w:r>
      <w:r>
        <w:rPr>
          <w:rFonts w:ascii="Times New Roman" w:hAnsi="Times New Roman"/>
          <w:b/>
          <w:bCs/>
        </w:rPr>
        <w:t>cena – 100%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Ocena ofert zostanie przeprowadzona na podstawie przedstawionego w ust 1 kryterium oraz jego wagi. Oferty oceniane będą punktowo. W trakcie oceny ofert kolejno rozpatrywanym i ocenianym ofertom przyznawane będą punkty za powyższe kryterium według następujących zasad i według wzoru: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List"/>
        <w:tabs>
          <w:tab w:val="clear" w:pos="708"/>
          <w:tab w:val="left" w:pos="65" w:leader="none"/>
        </w:tabs>
        <w:spacing w:lineRule="auto" w:line="276"/>
        <w:ind w:left="284" w:firstLine="14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posób obliczenia punktów dla kryterium: cena (C) – (maks. 100 pkt - 100%).</w:t>
      </w:r>
    </w:p>
    <w:p>
      <w:pPr>
        <w:pStyle w:val="List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vertAlign w:val="subscript"/>
        </w:rPr>
        <w:t>n</w:t>
      </w:r>
    </w:p>
    <w:p>
      <w:pPr>
        <w:pStyle w:val="List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= </w:t>
      </w:r>
      <w:r>
        <w:rPr>
          <w:sz w:val="24"/>
          <w:szCs w:val="24"/>
          <w:vertAlign w:val="superscript"/>
        </w:rPr>
        <w:t xml:space="preserve">--------- </w:t>
      </w:r>
      <w:r>
        <w:rPr>
          <w:b/>
          <w:bCs/>
          <w:sz w:val="24"/>
          <w:szCs w:val="24"/>
        </w:rPr>
        <w:t xml:space="preserve"> x 100</w:t>
      </w:r>
    </w:p>
    <w:p>
      <w:pPr>
        <w:pStyle w:val="List"/>
        <w:tabs>
          <w:tab w:val="clear" w:pos="708"/>
          <w:tab w:val="left" w:pos="720" w:leader="none"/>
        </w:tabs>
        <w:spacing w:before="0" w:after="60"/>
        <w:ind w:left="714" w:hanging="35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vertAlign w:val="subscript"/>
        </w:rPr>
        <w:t>b</w:t>
      </w:r>
    </w:p>
    <w:p>
      <w:pPr>
        <w:pStyle w:val="List"/>
        <w:ind w:left="0"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 liczba punktów przyznanych za cenę,</w:t>
      </w:r>
    </w:p>
    <w:p>
      <w:pPr>
        <w:pStyle w:val="List"/>
        <w:ind w:left="0"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vertAlign w:val="subscript"/>
        </w:rPr>
        <w:t>n</w:t>
      </w:r>
      <w:r>
        <w:rPr>
          <w:sz w:val="24"/>
          <w:szCs w:val="24"/>
        </w:rPr>
        <w:t>-  najniższa cenowo oferta za wykonanie przedmiotu zamówienia,</w:t>
      </w:r>
    </w:p>
    <w:p>
      <w:pPr>
        <w:pStyle w:val="List"/>
        <w:ind w:left="0"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vertAlign w:val="subscript"/>
        </w:rPr>
        <w:t>b</w:t>
      </w:r>
      <w:r>
        <w:rPr>
          <w:b/>
          <w:bCs/>
          <w:sz w:val="24"/>
          <w:szCs w:val="24"/>
        </w:rPr>
        <w:t xml:space="preserve">-  </w:t>
      </w:r>
      <w:r>
        <w:rPr>
          <w:sz w:val="24"/>
          <w:szCs w:val="24"/>
        </w:rPr>
        <w:t>cena badanej oferty za wykonanie przedmiotu zamówienia,</w:t>
      </w:r>
    </w:p>
    <w:p>
      <w:pPr>
        <w:pStyle w:val="List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Waga oferty – 100 pkt</w:t>
      </w:r>
    </w:p>
    <w:p>
      <w:pPr>
        <w:pStyle w:val="List"/>
        <w:ind w:left="62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Za ofertę najkorzystniejszą będzie uznana oferta, która otrzyma największą liczbę punktów. Pozostałe oferty zostaną sklasyfikowane zgodnie z ilością uzyskanych punktów. Realizacja zamówienia zostanie powierzona Wykonawcy, którego oferta uzyska największą ilość punktów. Punkty oblicza się  z dokładnością do dwóch miejsc po przecinku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Jeżeli nie można będzie wybrać najkorzystniejszej oferty z uwagi na to, że zostały złożone oferty o takiej samej cenie, Zamawiający wzywa Wykonawców, którzy złożyli te oferty, do złożenia w terminie określonym przez Zamawiającego ofert dodatkowych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Wykonawcy, składając oferty dodatkowe, nie mogą zaoferować cen wyższych niż zaoferowane z złożonych ofertach.</w:t>
      </w:r>
    </w:p>
    <w:p>
      <w:pPr>
        <w:pStyle w:val="Normal"/>
        <w:tabs>
          <w:tab w:val="clear" w:pos="708"/>
          <w:tab w:val="left" w:pos="0" w:leader="none"/>
          <w:tab w:val="left" w:pos="1766" w:leader="none"/>
        </w:tabs>
        <w:ind w:left="71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 Odrzucenie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Zamawiający odrzuci oferty niezgodne z zapytaniem ofertowym, w szczególności  w zakresie: przedmiotu zamówienia, spełnienia warunków udziału w postępowaniu, terminu wykonania zamówienia, wymaganego sposobu złożenia oferty oraz nieważne na podstawie odrębnych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I. Opis sposobu przygotowania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1"/>
        <w:numPr>
          <w:ilvl w:val="0"/>
          <w:numId w:val="2"/>
        </w:numPr>
        <w:ind w:left="714" w:hanging="357"/>
        <w:jc w:val="both"/>
        <w:rPr/>
      </w:pPr>
      <w:r>
        <w:rPr/>
        <w:t>Wykonawca może złożyć tylko jedną ofertę.</w:t>
      </w:r>
    </w:p>
    <w:p>
      <w:pPr>
        <w:pStyle w:val="Akapitzlist1"/>
        <w:numPr>
          <w:ilvl w:val="0"/>
          <w:numId w:val="2"/>
        </w:numPr>
        <w:ind w:left="714" w:hanging="357"/>
        <w:jc w:val="both"/>
        <w:rPr/>
      </w:pPr>
      <w:r>
        <w:rPr/>
        <w:t>Na ofertę składają się wszystkie dokumenty i załączniki wymagane zapisami niniejszego zapytania ofertowego.</w:t>
      </w:r>
    </w:p>
    <w:p>
      <w:pPr>
        <w:pStyle w:val="Akapitzlist1"/>
        <w:numPr>
          <w:ilvl w:val="0"/>
          <w:numId w:val="2"/>
        </w:numPr>
        <w:ind w:left="714" w:hanging="357"/>
        <w:jc w:val="both"/>
        <w:rPr/>
      </w:pPr>
      <w:r>
        <w:rPr/>
        <w:t>Treść oferty musi odpowiadać treści zapytania ofertowego.</w:t>
      </w:r>
    </w:p>
    <w:p>
      <w:pPr>
        <w:pStyle w:val="Akapitzlist1"/>
        <w:numPr>
          <w:ilvl w:val="0"/>
          <w:numId w:val="2"/>
        </w:numPr>
        <w:ind w:left="714" w:hanging="357"/>
        <w:jc w:val="both"/>
        <w:rPr/>
      </w:pPr>
      <w:r>
        <w:rPr/>
        <w:t>Oferta powinna zostać sporządzona czytelnie, w języku polskim, na formularzu ofertowym stanowiącym załącznik nr 1 do niniejszego zapytania zgodnie z opisem przedmiotu zamówienia określonym w zapytaniu ofertowym.</w:t>
      </w:r>
    </w:p>
    <w:p>
      <w:pPr>
        <w:pStyle w:val="Akapitzlist1"/>
        <w:numPr>
          <w:ilvl w:val="0"/>
          <w:numId w:val="2"/>
        </w:numPr>
        <w:ind w:left="714" w:hanging="357"/>
        <w:jc w:val="both"/>
        <w:rPr/>
      </w:pPr>
      <w:r>
        <w:rPr/>
        <w:t>Oferta powinna być podpisana przez osobę/osoby uprawnioną do reprezentowania firmy w obrocie gospodarczym, zgodnie z aktem rejestracyjnym, wymaganiami ustawowymi lub udzielonym pełnomocnictwem. Stosowne pełnomocnictwo należy złożyć wraz z ofertą.</w:t>
      </w:r>
    </w:p>
    <w:p>
      <w:pPr>
        <w:pStyle w:val="Akapitzlist1"/>
        <w:numPr>
          <w:ilvl w:val="0"/>
          <w:numId w:val="2"/>
        </w:numPr>
        <w:ind w:left="714" w:hanging="357"/>
        <w:jc w:val="both"/>
        <w:rPr/>
      </w:pPr>
      <w:r>
        <w:rPr/>
        <w:t>W przypadku oferty składanej przez Wykonawców wspólnie ubiegających się o udzielenie zamówienia, oferta powinna być podpisana przez ustano winionego pełnomocnika do reprezentowania ich w postępowaniu o udzielenie zamówienia. Stosowne pełnomocnictwo należy przedłożyć wraz z ofertą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szelkie zmiany, poprawki w ofercie musza być naniesione czytelnie oraz opatrzone podpisem osoby/osób podpisującej ofert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X. Termin składania ofert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ferty należy składać drogą elektroniczną (skan dokumentów) na adres e-mail: </w:t>
      </w:r>
      <w:hyperlink r:id="rId5">
        <w:r>
          <w:rPr>
            <w:rStyle w:val="InternetLink"/>
            <w:rFonts w:ascii="Times New Roman" w:hAnsi="Times New Roman"/>
            <w:color w:val="auto"/>
          </w:rPr>
          <w:t>zamowienia@psoni-jaroslaw.org.pl</w:t>
        </w:r>
      </w:hyperlink>
      <w:r>
        <w:rPr>
          <w:rFonts w:ascii="Times New Roman" w:hAnsi="Times New Roman"/>
        </w:rPr>
        <w:t xml:space="preserve">, w terminie do </w:t>
      </w:r>
      <w:r>
        <w:rPr>
          <w:rFonts w:ascii="Times New Roman" w:hAnsi="Times New Roman"/>
          <w:b/>
          <w:u w:val="single"/>
        </w:rPr>
        <w:t>28.06.2021 r.</w:t>
      </w:r>
      <w:r>
        <w:rPr>
          <w:rFonts w:ascii="Times New Roman" w:hAnsi="Times New Roman"/>
        </w:rPr>
        <w:t xml:space="preserve"> (data wpływu) do godziny </w:t>
      </w:r>
      <w:r>
        <w:rPr>
          <w:rFonts w:ascii="Times New Roman" w:hAnsi="Times New Roman"/>
          <w:b/>
        </w:rPr>
        <w:t>10:00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ferty złożone po terminie składania ofert nie będą rozpatrywane</w:t>
      </w:r>
      <w:r>
        <w:rPr/>
        <w:t xml:space="preserve"> </w:t>
      </w:r>
      <w:r>
        <w:rPr>
          <w:rFonts w:ascii="Times New Roman" w:hAnsi="Times New Roman"/>
        </w:rPr>
        <w:t>(decyduje data i godzina otrzymania oferty drogą elektroniczną przez serwer Zamawiającego)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ferent może przed upływem terminu składania ofert zmienić lub wycofać swoją ofertę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. Dodatkowe informacje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amawiający nie dopuszcza możliwości składania ofert częściowych oraz ofert wariantowych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amawiający nie przewiduje zwrotu kosztów udziału w postępowaniu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Rozliczenia między Zamawiającym a Wykonawcą będą prowadzone w złotych polskich (PLN). Zamawiający nie przewiduje rozliczenia w walutach obcych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amawiający zastrzega sobie możliwość unieważnienia postępowania na każdym jego etapie bez podania przyczyn. Wykonawcy z tego tytułu nie będą przysługiwać jakiekolwiek roszczenia finansowe  w stosunku do Zamawiającego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amawiający zastrzega sobie prawo do poprawienia w treści przesłanej oferty oczywistych omyłek pisarskich lub rachunkowych oraz omyłek, których poprawa nie zmienia w istotny sposób treści oferty, niezwłocznie zawiadamiając o tym danego Wykonawcę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lang w:val="de-DE"/>
        </w:rPr>
      </w:pPr>
      <w:r>
        <w:rPr>
          <w:rFonts w:ascii="Times New Roman" w:hAnsi="Times New Roman"/>
        </w:rPr>
        <w:t>Z Wykonawcą, który przedstawi najkorzystniejszą ofertę zostanie podpisana umowa w terminie i miejscu wskazanym przez Zamawiającego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żeli Wykonawca, którego oferta została wybrana jako najkorzystniejsza, uchyla się od zawarciu mowy w sprawie zamówienia, Zamawiający może wybrać ofertę najkorzystniejszą spośród pozostałych ofert, bez przeprowadzania ich ponownej oce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ularz ofert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lauzula informacyjna RODO i zgoda na przetwarzanie danych oso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18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f18b3"/>
    <w:rPr>
      <w:strike w:val="false"/>
      <w:dstrike w:val="false"/>
      <w:color w:val="2B2B2B"/>
      <w:u w:val="none"/>
      <w:effect w:val="none"/>
    </w:rPr>
  </w:style>
  <w:style w:type="character" w:styleId="AkapitzlistZnak" w:customStyle="1">
    <w:name w:val="Akapit z listą Znak"/>
    <w:link w:val="ListParagraph"/>
    <w:uiPriority w:val="34"/>
    <w:qFormat/>
    <w:rsid w:val="00cf18b3"/>
    <w:rPr>
      <w:rFonts w:ascii="Calibri" w:hAnsi="Calibri" w:eastAsia="Calibri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f18b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f18b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4feb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cf18b3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cf18b3"/>
    <w:pPr>
      <w:spacing w:before="0" w:after="0"/>
      <w:ind w:left="720" w:hanging="0"/>
      <w:contextualSpacing/>
    </w:pPr>
    <w:rPr>
      <w:rFonts w:ascii="Calibri" w:hAnsi="Calibri" w:eastAsia="Calibri"/>
    </w:rPr>
  </w:style>
  <w:style w:type="paragraph" w:styleId="Akapitzlist1" w:customStyle="1">
    <w:name w:val="Akapit z listą1"/>
    <w:basedOn w:val="Normal"/>
    <w:qFormat/>
    <w:rsid w:val="00cf18b3"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f18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f18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cf18b3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4fe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oni-jaroslaw.or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zamowienia@psoni-jaroslaw.org.p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5</Pages>
  <Words>1554</Words>
  <Characters>9327</Characters>
  <CharactersWithSpaces>1086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46:00Z</dcterms:created>
  <dc:creator>josowska</dc:creator>
  <dc:description/>
  <dc:language>en-US</dc:language>
  <cp:lastModifiedBy>josowska</cp:lastModifiedBy>
  <cp:lastPrinted>2021-06-18T05:57:00Z</cp:lastPrinted>
  <dcterms:modified xsi:type="dcterms:W3CDTF">2021-06-18T05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